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20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линкина Евгения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5.2025 в </w:t>
      </w:r>
      <w:r>
        <w:rPr>
          <w:rStyle w:val="CatTimegrp21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линкин Евгений Владимирович, находясь в общественном месте по адресу: 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инкин Евгений Владимирович в судебное заседание не явился, извещен надлежащим образом, просил рассмотреть дело без своего участия, вину признал в полном объеме, в содеянном раскаялся. Суд рассмотрел дело в отсутствие Калинкина Евгения Владимирович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ые действия Калинкина Евгения Владимировича подтверждаются протоколом об административном правонарушении </w:t>
      </w:r>
      <w:r>
        <w:rPr>
          <w:rStyle w:val="CatPhoneNumbergrp24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алинкина Евгения Владимир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Калинкина Евгения Владимир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инкина Евгения Владимировича признать виновным в совершении правонарушения, предусмотренного ст. 20.21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202520109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